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ло №5-750-1703/2024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 xml:space="preserve">0034-01-2024-002979-22 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   16 августа 2024 года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</w:t>
      </w:r>
      <w:r>
        <w:rPr>
          <w:color w:val="000000"/>
          <w:sz w:val="26"/>
          <w:szCs w:val="26"/>
          <w:lang w:val="ru-RU"/>
        </w:rPr>
        <w:t xml:space="preserve">  Гамидова Эльбаи Хазар оглы, *, ранее не привлекавшегося к административной ответственности, </w:t>
      </w:r>
      <w:r>
        <w:rPr>
          <w:color w:val="000000"/>
          <w:sz w:val="26"/>
          <w:szCs w:val="26"/>
        </w:rPr>
        <w:t>привлекаем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к административной ответственности по ч.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5.07.2024 в 09:25 по адресу: г. Когалым ул. Дружбы народов д.60 Гамидов Э.Х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Прибалтийская д.15 - ул. Дружбы Народов д.60 стоимостью 180 рублей не имея специального разрешения (лицензии)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6"/>
          <w:szCs w:val="26"/>
        </w:rPr>
        <w:t>Гамидов Э.Х. на рассмотрение дела не явился, о времени и месте рассмотрения дела надлежаще извещен, при таких обстоятельствах, в соответствии с ч. 2 ст. 25.1 КоАП РФ, мировой судья считает возможным рассмотреть дело в отсутствие не явившегося Гамидова Э.Х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6"/>
          <w:szCs w:val="26"/>
        </w:rPr>
        <w:t>Мировой судья, изучив материалы дела об административном правонарушении</w:t>
      </w:r>
      <w:r>
        <w:rPr>
          <w:bCs/>
          <w:sz w:val="26"/>
          <w:szCs w:val="26"/>
        </w:rPr>
        <w:t>: протокол об административном правонарушении 86 №257129 от 15.07.2024, в котором подробно изложено событие правонарушения, имеются личные подписи Гамидова Э.Х. в соответствующих графах о разъяснении ему прав, о получении им копии протокола; письменным объяснением Гамидова Э.Х. от 15.07.2024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исьменное объяснение Р.А.В. от 15.07.2024; копию водительского удостоверения на имя Гамидова Э.Х.; копию свидетельства о регистрации ТС; фотоматериал; скрин-шот поиска сведений из ЕГРЮЛ/ЕГРИП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ч. 1, 3, 7 ст. 9 Федерального закона от 21 апреля 2011 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Действия Гамидова Э.Х.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стоятельств смягчающих административную ответственность Гамидова Э.Х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При назначении наказания, мировой судья учитывает характер и степень опасности правонарушения, данные о личности Гамидова Э.Х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2 ст.14.1 КоАП РФ, без конфискации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Гамидова Эльбаи Хазар оглы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7502414102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</w:t>
        <w:tab/>
        <w:tab/>
        <w:t xml:space="preserve">      </w:t>
        <w:tab/>
        <w:t xml:space="preserve">                             </w:t>
        <w:tab/>
        <w:tab/>
        <w:t xml:space="preserve">              Е.М. Ф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